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;Times New Roman" w:hAnsi="Montserrat;Times New Roman" w:eastAsia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003462"/>
          <w:sz w:val="20"/>
          <w:szCs w:val="20"/>
        </w:rPr>
        <w:t>CLASSE SECONDA SEZ. 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48"/>
        <w:gridCol w:w="1833"/>
        <w:gridCol w:w="2596"/>
        <w:gridCol w:w="3678"/>
        <w:gridCol w:w="1173"/>
        <w:gridCol w:w="456"/>
      </w:tblGrid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OBIETTIV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DESCRIZIONE DELLE ATTIVITA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LUO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SOGGETTI COINVOLT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METODOLOGI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Rinforza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l metod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bookmarkStart w:id="0" w:name="_Hlk148829588"/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di studio</w:t>
            </w:r>
            <w:bookmarkEnd w:id="0"/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a comprensione del test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’individuazione delle conseg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sintesi dei contenu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 mappe concettuali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lassi singol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i paralle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oc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ttura e lavoro su tes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struzione e utilizzo di mappe concettual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Uso di software dedicat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Studio tra pa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3h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motivazione allo studio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in attività di mentor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contri motivaziona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dattica orientativa: Educazione finanziari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 di discipline economiche-giuridiche e matemati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pproccio esperienziale all’educazione finanzia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3h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eastAsia="Cambria" w:cs="Montserrat;Times New Roman"/>
                <w:sz w:val="18"/>
                <w:szCs w:val="18"/>
                <w:lang w:eastAsia="en-US"/>
              </w:rPr>
            </w:pPr>
            <w:r>
              <w:rPr>
                <w:rFonts w:eastAsia="Cambria" w:cs="Montserrat;Times New Roman" w:ascii="Montserrat;Times New Roman" w:hAnsi="Montserrat;Times New Roman"/>
                <w:sz w:val="18"/>
                <w:szCs w:val="18"/>
                <w:lang w:eastAsia="en-US"/>
              </w:rPr>
              <w:t xml:space="preserve">Sviluppo e rinforzo </w:t>
              <w:br/>
              <w:t>delle competenze Stem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ocent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estern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ogetti di didattica innovati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Lavora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sul senso di responsabilit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Il Regolamento d’Istituto </w:t>
              <w:br/>
              <w:t>e del Patto di corresponsabilità educativ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e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e di Educazione civi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ettura e commento dei documenti della scuola con propos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modif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sulle scelt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mparare a chiedere aiuto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ercitazioni per imparare a valutare le conseguenze delle scelte fat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 chiedere aiu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Conosce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se stess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e le proprie attitudin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Biografia formati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perti attività di mentoring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olloquio di gruppo e stesur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un testo individu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18h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zioni congiunte con le classi del trienn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aborator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indirizz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 e Itp del trienni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sulle discipline professionalizzan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venti con esperti esterni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evenzione alle dipendenze: alcolismo, droga, tabagismo e uso dei dispositivi informatic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rriere della se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ibriamoc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telligenza Artificiale: come funziona e che impatto ha sulle nostre vite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 xml:space="preserve">Biblioteca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 xml:space="preserve">Palestra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>Aula mag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Autori di libri e pubblicazion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ersonaggi “motivatori”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struttori professionis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sui temi della salu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4" w:hanging="142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Webinar della tecnica della scuol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imostrazioni sportiv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contri divulgativi su temi culturali, di attualità, della salu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4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3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4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1h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ogetti a carattere orientativ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Visione e dibattito film “C’è ancora domani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Scuol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inem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perti ester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 docenti intern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(teatro, sport, fotografia, video-editing, uso di droni, volontariato ecc.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iflessione sulle proprie emozio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6h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Conoscer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l territori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Visite guida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 carattere orientativ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Monum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 muse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ziende</w:t>
              <w:br/>
              <w:t>di settor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mpianti sportiv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eferenti delle strutture coinvolt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dividuazione dei saperi collegati all’esperien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iflessione sulle proprie emozio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2h</w:t>
            </w:r>
          </w:p>
        </w:tc>
      </w:tr>
      <w:tr>
        <w:trPr>
          <w:trHeight w:val="41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Tutela e valorizzazione del patrimonio culturale nella transizione ecolog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nvegno/Conferen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nti locali del terzo se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nferen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ontserrat;Times New Roman" w:hAnsi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cs="Montserrat;Times New Roman" w:ascii="Montserrat;Times New Roman" w:hAnsi="Montserrat;Times New Roman"/>
          <w:b/>
          <w:bCs/>
          <w:color w:val="003462"/>
          <w:sz w:val="20"/>
          <w:szCs w:val="20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cs="Montserrat;Times New Roman" w:ascii="Montserrat;Times New Roman" w:hAnsi="Montserrat;Times New Roman"/>
          <w:b/>
          <w:bCs/>
          <w:color w:val="003462"/>
          <w:sz w:val="20"/>
          <w:szCs w:val="20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cs="Montserrat;Times New Roman" w:ascii="Montserrat;Times New Roman" w:hAnsi="Montserrat;Times New Roman"/>
          <w:b/>
          <w:bCs/>
          <w:color w:val="003462"/>
          <w:sz w:val="20"/>
          <w:szCs w:val="20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cs="Montserrat;Times New Roman" w:ascii="Montserrat;Times New Roman" w:hAnsi="Montserrat;Times New Roman"/>
          <w:b/>
          <w:bCs/>
          <w:color w:val="003462"/>
          <w:sz w:val="20"/>
          <w:szCs w:val="20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cs="Montserrat;Times New Roman" w:ascii="Montserrat;Times New Roman" w:hAnsi="Montserrat;Times New Roman"/>
          <w:b/>
          <w:bCs/>
          <w:color w:val="003462"/>
          <w:sz w:val="20"/>
          <w:szCs w:val="20"/>
        </w:rPr>
        <w:t>CLASSE SECONDA SEZ. B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48"/>
        <w:gridCol w:w="1833"/>
        <w:gridCol w:w="2596"/>
        <w:gridCol w:w="3678"/>
        <w:gridCol w:w="1173"/>
        <w:gridCol w:w="456"/>
      </w:tblGrid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OBIETTIV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DESCRIZIONE DELLE ATTIVITA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LUO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SOGGETTI COINVOLT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METODOLOGI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Rinforza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l metod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di studi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a comprensione del test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’individuazione delle conseg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sintesi dei contenut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 mappe concettuali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lassi singol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i paralle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oc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ttura e lavoro su test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struzione e utilizzo di mappe concettual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Uso di software dedica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Studio tra pa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3h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motivazione allo studio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in attività di mentor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contri motivaziona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dattica orientativa: Educazione finanziari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 di discipline economiche-giuridiche e matemati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pproccio esperienziale all’educazione finanzia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3h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  <w:lang w:eastAsia="en-US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  <w:lang w:eastAsia="en-US"/>
              </w:rPr>
              <w:t xml:space="preserve">Sviluppo e rinforzo </w:t>
              <w:br/>
              <w:t>delle competenze Stem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oc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estern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ogetti di didattica innovati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Lavora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sul senso di responsabilit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Il Regolamento d’Istituto </w:t>
              <w:br/>
              <w:t>e del Patto di corresponsabilità educativ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e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e di Educazione civi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ettura e commento dei documenti della scuola con propos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modif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sulle scelt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mparare a chiedere aiuto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ercitazioni per imparare a valutare le conseguenze delle scelte fat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 chiedere aiu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Conosce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se stess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e le proprie attitudin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Biografia formati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perti attività di mentoring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olloquio di gruppo e stesur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un testo individu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18h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zioni congiunte con le classi del trienn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aborator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indirizz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 e Itp del trienni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sulle discipline professionalizzan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venti con esperti esterni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evenzione alle dipendenze: alcolismo, droga, tabagismo e uso dei dispositivi informatic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rriere della se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ibriamoc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telligenza Artificiale: come funziona e che impatto ha sulle nostre vite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 xml:space="preserve">Biblioteca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 xml:space="preserve">Palestra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>Aula mag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Autori di libri e pubblicazio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ersonaggi “motivatori”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struttori professionist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sui temi della salu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4" w:hanging="142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Webinar della tecnica della scuol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imostrazioni sportiv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contri divulgativi su temi culturali, di attualità, della salu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4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3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4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1h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ogetti a carattere orientativ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Visione e dibattito film “C’è ancora domani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Scuol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inem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perti ester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 docenti intern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(teatro, sport, fotografia, video-editing, uso di droni, volontariato ecc.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iflessione sulle proprie emozio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6h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Conoscer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l territori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Visite guida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 carattere orientativ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Monum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 muse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ziende</w:t>
              <w:br/>
              <w:t>di settor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mpianti sportiv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eferenti delle strutture coinvolt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dividuazione dei saperi collegati all’esperien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iflessione sulle proprie emozio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2h</w:t>
            </w:r>
          </w:p>
        </w:tc>
      </w:tr>
      <w:tr>
        <w:trPr>
          <w:trHeight w:val="41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Tutela e valorizzazione del patrimonio culturale nella transizione ecolog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nvegno/Conferen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nti locali del terzo se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nferen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tserrat;Times New Roman" w:hAnsi="Montserrat;Times New Roman" w:eastAsia="Montserrat;Times New Roman" w:cs="Montserrat;Times New Roman"/>
          <w:color w:val="003462"/>
        </w:rPr>
      </w:pPr>
      <w:r>
        <w:rPr>
          <w:rFonts w:eastAsia="Montserrat;Times New Roman" w:cs="Montserrat;Times New Roman" w:ascii="Montserrat;Times New Roman" w:hAnsi="Montserrat;Times New Roman"/>
          <w:color w:val="003462"/>
        </w:rPr>
      </w:r>
    </w:p>
    <w:p>
      <w:pPr>
        <w:pStyle w:val="Normal"/>
        <w:rPr>
          <w:rFonts w:ascii="Montserrat;Times New Roman" w:hAnsi="Montserrat;Times New Roman" w:eastAsia="Montserrat;Times New Roman" w:cs="Montserrat;Times New Roman"/>
          <w:color w:val="003462"/>
        </w:rPr>
      </w:pPr>
      <w:r>
        <w:rPr>
          <w:rFonts w:eastAsia="Montserrat;Times New Roman" w:cs="Montserrat;Times New Roman" w:ascii="Montserrat;Times New Roman" w:hAnsi="Montserrat;Times New Roman"/>
          <w:color w:val="003462"/>
        </w:rPr>
      </w:r>
    </w:p>
    <w:p>
      <w:pPr>
        <w:pStyle w:val="Normal"/>
        <w:rPr>
          <w:rFonts w:ascii="Montserrat;Times New Roman" w:hAnsi="Montserrat;Times New Roman" w:eastAsia="Montserrat;Times New Roman" w:cs="Montserrat;Times New Roman"/>
          <w:color w:val="003462"/>
        </w:rPr>
      </w:pPr>
      <w:r>
        <w:rPr>
          <w:rFonts w:eastAsia="Montserrat;Times New Roman" w:cs="Montserrat;Times New Roman" w:ascii="Montserrat;Times New Roman" w:hAnsi="Montserrat;Times New Roman"/>
          <w:color w:val="003462"/>
        </w:rPr>
      </w:r>
    </w:p>
    <w:p>
      <w:pPr>
        <w:pStyle w:val="Normal"/>
        <w:spacing w:before="82" w:after="44"/>
        <w:ind w:left="109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32635</wp:posOffset>
                </wp:positionH>
                <wp:positionV relativeFrom="page">
                  <wp:posOffset>2095500</wp:posOffset>
                </wp:positionV>
                <wp:extent cx="89535" cy="146685"/>
                <wp:effectExtent l="635" t="635" r="635" b="0"/>
                <wp:wrapNone/>
                <wp:docPr id="1" name="officeArt object" descr="Form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5319" y="0"/>
                              </a:moveTo>
                              <a:lnTo>
                                <a:pt x="6128" y="0"/>
                              </a:lnTo>
                              <a:lnTo>
                                <a:pt x="1532" y="4862"/>
                              </a:lnTo>
                              <a:lnTo>
                                <a:pt x="0" y="10847"/>
                              </a:lnTo>
                              <a:lnTo>
                                <a:pt x="1532" y="16831"/>
                              </a:lnTo>
                              <a:lnTo>
                                <a:pt x="6128" y="21600"/>
                              </a:lnTo>
                              <a:lnTo>
                                <a:pt x="15319" y="21600"/>
                              </a:lnTo>
                              <a:lnTo>
                                <a:pt x="20068" y="16831"/>
                              </a:lnTo>
                              <a:lnTo>
                                <a:pt x="21600" y="10847"/>
                              </a:lnTo>
                              <a:lnTo>
                                <a:pt x="20068" y="4862"/>
                              </a:lnTo>
                              <a:lnTo>
                                <a:pt x="153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eeb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21600,21600" path="m15319,0l6128,0l1532,4862l0,10847l1532,16831l6128,21600l15319,21600l20068,16831l21600,10847l20068,4862l15319,0xe" fillcolor="#aaeebf" stroked="f" o:allowincell="f" style="position:absolute;margin-left:160.05pt;margin-top:165pt;width:7pt;height:11.5pt;mso-wrap-style:none;v-text-anchor:middle;mso-position-horizontal-relative:page;mso-position-vertical-relative:page">
                <v:fill o:detectmouseclick="t" type="solid" color2="#551140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3461"/>
          <w:sz w:val="20"/>
          <w:szCs w:val="20"/>
        </w:rPr>
        <w:t>CLASSE</w:t>
      </w:r>
      <w:r>
        <w:rPr>
          <w:b/>
          <w:bCs/>
          <w:color w:val="003461"/>
          <w:spacing w:val="-9"/>
          <w:sz w:val="20"/>
          <w:szCs w:val="20"/>
        </w:rPr>
        <w:t xml:space="preserve"> </w:t>
      </w:r>
      <w:r>
        <w:rPr>
          <w:b/>
          <w:bCs/>
          <w:color w:val="003461"/>
          <w:sz w:val="20"/>
          <w:szCs w:val="20"/>
        </w:rPr>
        <w:t>SECONDA</w:t>
      </w:r>
      <w:r>
        <w:rPr>
          <w:b/>
          <w:bCs/>
          <w:color w:val="003461"/>
          <w:spacing w:val="-7"/>
          <w:sz w:val="20"/>
          <w:szCs w:val="20"/>
        </w:rPr>
        <w:t xml:space="preserve"> </w:t>
      </w:r>
      <w:r>
        <w:rPr>
          <w:b/>
          <w:bCs/>
          <w:color w:val="003461"/>
          <w:sz w:val="20"/>
          <w:szCs w:val="20"/>
        </w:rPr>
        <w:t>SEZ.</w:t>
      </w:r>
      <w:r>
        <w:rPr>
          <w:b/>
          <w:bCs/>
          <w:color w:val="003461"/>
          <w:spacing w:val="-7"/>
          <w:sz w:val="20"/>
          <w:szCs w:val="20"/>
        </w:rPr>
        <w:t xml:space="preserve"> </w:t>
      </w:r>
      <w:r>
        <w:rPr>
          <w:b/>
          <w:bCs/>
          <w:color w:val="003461"/>
          <w:spacing w:val="-10"/>
          <w:sz w:val="20"/>
          <w:szCs w:val="20"/>
        </w:rPr>
        <w:t>C</w:t>
      </w:r>
    </w:p>
    <w:tbl>
      <w:tblPr>
        <w:tblW w:w="15414" w:type="dxa"/>
        <w:jc w:val="left"/>
        <w:tblInd w:w="27" w:type="dxa"/>
        <w:tblLayout w:type="fixed"/>
        <w:tblCellMar>
          <w:top w:w="80" w:type="dxa"/>
          <w:left w:w="195" w:type="dxa"/>
          <w:bottom w:w="80" w:type="dxa"/>
          <w:right w:w="80" w:type="dxa"/>
        </w:tblCellMar>
      </w:tblPr>
      <w:tblGrid>
        <w:gridCol w:w="1421"/>
        <w:gridCol w:w="4256"/>
        <w:gridCol w:w="1837"/>
        <w:gridCol w:w="2600"/>
        <w:gridCol w:w="3685"/>
        <w:gridCol w:w="1117"/>
        <w:gridCol w:w="498"/>
      </w:tblGrid>
      <w:tr>
        <w:trPr>
          <w:trHeight w:val="2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TableParagraph"/>
              <w:spacing w:before="77" w:after="0"/>
              <w:ind w:left="115" w:hanging="0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pacing w:val="-2"/>
                <w:sz w:val="16"/>
                <w:szCs w:val="16"/>
              </w:rPr>
              <w:t>OBIETTIV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TableParagraph"/>
              <w:spacing w:before="77" w:after="0"/>
              <w:ind w:left="115" w:hanging="0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SCRIZIONE</w:t>
            </w:r>
            <w:r>
              <w:rPr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>DELLE</w:t>
            </w:r>
            <w:r>
              <w:rPr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pacing w:val="-2"/>
                <w:sz w:val="16"/>
                <w:szCs w:val="16"/>
              </w:rPr>
              <w:t>ATTIVITA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TableParagraph"/>
              <w:spacing w:before="77" w:after="0"/>
              <w:ind w:left="115" w:hanging="0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pacing w:val="-2"/>
                <w:sz w:val="16"/>
                <w:szCs w:val="16"/>
              </w:rPr>
              <w:t>LUOG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  <w:tcMar>
              <w:left w:w="194" w:type="dxa"/>
            </w:tcMar>
          </w:tcPr>
          <w:p>
            <w:pPr>
              <w:pStyle w:val="TableParagraph"/>
              <w:spacing w:before="77" w:after="0"/>
              <w:ind w:left="114" w:hanging="0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OGGETTI</w:t>
            </w:r>
            <w:r>
              <w:rPr>
                <w:b/>
                <w:bCs/>
                <w:color w:val="FFFFFF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pacing w:val="-2"/>
                <w:sz w:val="16"/>
                <w:szCs w:val="16"/>
              </w:rPr>
              <w:t>COINVOL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  <w:tcMar>
              <w:left w:w="196" w:type="dxa"/>
            </w:tcMar>
          </w:tcPr>
          <w:p>
            <w:pPr>
              <w:pStyle w:val="TableParagraph"/>
              <w:spacing w:before="77" w:after="0"/>
              <w:ind w:left="116" w:hanging="0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pacing w:val="-2"/>
                <w:sz w:val="16"/>
                <w:szCs w:val="16"/>
              </w:rPr>
              <w:t>METODOLOGI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  <w:tcMar>
              <w:left w:w="193" w:type="dxa"/>
            </w:tcMar>
          </w:tcPr>
          <w:p>
            <w:pPr>
              <w:pStyle w:val="TableParagraph"/>
              <w:spacing w:before="77" w:after="0"/>
              <w:ind w:left="113" w:hanging="0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pacing w:val="-2"/>
                <w:sz w:val="16"/>
                <w:szCs w:val="16"/>
              </w:rPr>
              <w:t>TEMPI</w:t>
            </w:r>
          </w:p>
        </w:tc>
      </w:tr>
      <w:tr>
        <w:trPr>
          <w:trHeight w:val="101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79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Rinforzare</w:t>
            </w:r>
          </w:p>
          <w:p>
            <w:pPr>
              <w:pStyle w:val="TableParagraph"/>
              <w:spacing w:lineRule="auto" w:line="254" w:before="11" w:after="0"/>
              <w:ind w:left="115" w:right="48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todo d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studi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23"/>
              </w:numPr>
              <w:spacing w:lineRule="exact" w:line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rensio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  <w:r>
              <w:rPr>
                <w:spacing w:val="-2"/>
                <w:sz w:val="16"/>
                <w:szCs w:val="16"/>
              </w:rPr>
              <w:t xml:space="preserve"> testo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dividuazio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onsegne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tes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</w:t>
            </w:r>
            <w:r>
              <w:rPr>
                <w:spacing w:val="-2"/>
                <w:sz w:val="16"/>
                <w:szCs w:val="16"/>
              </w:rPr>
              <w:t xml:space="preserve"> contenuti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ppe </w:t>
            </w:r>
            <w:r>
              <w:rPr>
                <w:spacing w:val="-2"/>
                <w:sz w:val="16"/>
                <w:szCs w:val="16"/>
              </w:rPr>
              <w:t>concettual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ingole</w:t>
            </w:r>
          </w:p>
          <w:p>
            <w:pPr>
              <w:pStyle w:val="TableParagraph"/>
              <w:spacing w:before="11" w:after="0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aralle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4" w:type="dxa"/>
            </w:tcMar>
          </w:tcPr>
          <w:p>
            <w:pPr>
              <w:pStyle w:val="TableParagraph"/>
              <w:spacing w:lineRule="exact" w:line="179"/>
              <w:ind w:left="1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oce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29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vor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sti</w:t>
            </w:r>
          </w:p>
          <w:p>
            <w:pPr>
              <w:pStyle w:val="TableParagraph"/>
              <w:numPr>
                <w:ilvl w:val="0"/>
                <w:numId w:val="31"/>
              </w:numPr>
              <w:spacing w:lineRule="auto" w:line="252"/>
              <w:ind w:left="116" w:right="9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tilizz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ppe </w:t>
            </w:r>
            <w:r>
              <w:rPr>
                <w:spacing w:val="-2"/>
                <w:sz w:val="16"/>
                <w:szCs w:val="16"/>
              </w:rPr>
              <w:t>concettuali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ftwa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dicati</w:t>
            </w:r>
          </w:p>
          <w:p>
            <w:pPr>
              <w:pStyle w:val="TableParagraph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o tra </w:t>
            </w:r>
            <w:r>
              <w:rPr>
                <w:spacing w:val="-4"/>
                <w:sz w:val="16"/>
                <w:szCs w:val="16"/>
              </w:rPr>
              <w:t>pa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TableParagraph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7" w:right="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3</w:t>
            </w:r>
          </w:p>
          <w:p>
            <w:pPr>
              <w:pStyle w:val="TableParagraph"/>
              <w:spacing w:before="11" w:after="0"/>
              <w:ind w:right="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tivazione allo </w:t>
            </w:r>
            <w:r>
              <w:rPr>
                <w:spacing w:val="-2"/>
                <w:sz w:val="16"/>
                <w:szCs w:val="16"/>
              </w:rPr>
              <w:t>studio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4" w:type="dxa"/>
            </w:tcMar>
          </w:tcPr>
          <w:p>
            <w:pPr>
              <w:pStyle w:val="TableParagraph"/>
              <w:spacing w:lineRule="exact" w:line="179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t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vità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di</w:t>
            </w:r>
          </w:p>
          <w:p>
            <w:pPr>
              <w:pStyle w:val="TableParagraph"/>
              <w:spacing w:before="14" w:after="0"/>
              <w:ind w:left="1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entor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</w:tcMar>
          </w:tcPr>
          <w:p>
            <w:pPr>
              <w:pStyle w:val="TableParagraph"/>
              <w:spacing w:lineRule="exact" w:line="179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tr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otivazional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tic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ientativa: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ucazio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inanziaria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4" w:type="dxa"/>
            </w:tcMar>
          </w:tcPr>
          <w:p>
            <w:pPr>
              <w:pStyle w:val="TableParagraph"/>
              <w:spacing w:lineRule="exact" w:line="179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iscipline</w:t>
            </w:r>
          </w:p>
          <w:p>
            <w:pPr>
              <w:pStyle w:val="TableParagraph"/>
              <w:spacing w:lineRule="auto" w:line="252" w:before="12" w:after="0"/>
              <w:ind w:left="114" w:right="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he-giuridich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2"/>
                <w:sz w:val="16"/>
                <w:szCs w:val="16"/>
              </w:rPr>
              <w:t>matema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</w:tcMar>
          </w:tcPr>
          <w:p>
            <w:pPr>
              <w:pStyle w:val="TableParagraph"/>
              <w:spacing w:lineRule="exact" w:line="179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ccio </w:t>
            </w:r>
            <w:r>
              <w:rPr>
                <w:spacing w:val="-2"/>
                <w:sz w:val="16"/>
                <w:szCs w:val="16"/>
              </w:rPr>
              <w:t>esperienziale</w:t>
            </w:r>
          </w:p>
          <w:p>
            <w:pPr>
              <w:pStyle w:val="TableParagraph"/>
              <w:spacing w:before="14" w:after="0"/>
              <w:ind w:left="1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ll’educazione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inanzia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444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h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inforzo</w:t>
            </w:r>
          </w:p>
          <w:p>
            <w:pPr>
              <w:pStyle w:val="TableParagraph"/>
              <w:spacing w:before="14" w:after="0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 competenze informatich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2"/>
                <w:sz w:val="16"/>
                <w:szCs w:val="16"/>
              </w:rPr>
              <w:t>sociali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2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ocenti</w:t>
            </w:r>
          </w:p>
          <w:p>
            <w:pPr>
              <w:pStyle w:val="TableParagraph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ti </w:t>
            </w:r>
            <w:r>
              <w:rPr>
                <w:spacing w:val="-2"/>
                <w:sz w:val="16"/>
                <w:szCs w:val="16"/>
              </w:rPr>
              <w:t>ester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</w:tcMar>
          </w:tcPr>
          <w:p>
            <w:pPr>
              <w:pStyle w:val="TableParagraph"/>
              <w:spacing w:lineRule="exact" w:line="179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dattic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ovativa: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tic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I.</w:t>
            </w:r>
          </w:p>
          <w:p>
            <w:pPr>
              <w:pStyle w:val="TableParagraph"/>
              <w:spacing w:before="14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A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1" w:type="dxa"/>
            </w:tcMar>
          </w:tcPr>
          <w:p>
            <w:pPr>
              <w:pStyle w:val="TableParagraph"/>
              <w:spacing w:before="82" w:after="0"/>
              <w:ind w:left="40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h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79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Lavorare</w:t>
            </w:r>
          </w:p>
          <w:p>
            <w:pPr>
              <w:pStyle w:val="TableParagraph"/>
              <w:spacing w:lineRule="auto" w:line="252" w:before="14" w:after="0"/>
              <w:ind w:left="115" w:right="234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l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nso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i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responsabili </w:t>
            </w:r>
            <w:r>
              <w:rPr>
                <w:b/>
                <w:bCs/>
                <w:spacing w:val="-6"/>
                <w:sz w:val="16"/>
                <w:szCs w:val="16"/>
              </w:rPr>
              <w:t>t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olamen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’Istituto</w:t>
            </w:r>
          </w:p>
          <w:p>
            <w:pPr>
              <w:pStyle w:val="TableParagraph"/>
              <w:spacing w:before="14" w:after="0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to 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rresponsabilità </w:t>
            </w:r>
            <w:r>
              <w:rPr>
                <w:spacing w:val="-2"/>
                <w:sz w:val="16"/>
                <w:szCs w:val="16"/>
              </w:rPr>
              <w:t>educativa</w:t>
            </w:r>
          </w:p>
          <w:p>
            <w:pPr>
              <w:pStyle w:val="TableParagraph"/>
              <w:spacing w:lineRule="exact" w:line="224" w:before="13" w:after="0"/>
              <w:ind w:left="115" w:hanging="0"/>
              <w:rPr>
                <w:sz w:val="16"/>
                <w:szCs w:val="16"/>
              </w:rPr>
            </w:pPr>
            <w:r>
              <w:rPr>
                <w:spacing w:val="-1"/>
                <w:position w:val="-8"/>
                <w:sz w:val="16"/>
                <w:szCs w:val="16"/>
              </w:rPr>
              <w:t>-</w:t>
            </w:r>
            <w:r>
              <w:rPr>
                <w:spacing w:val="-11"/>
                <w:position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ittadinanaz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igital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onsapevol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lasse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4" w:type="dxa"/>
            </w:tcMar>
          </w:tcPr>
          <w:p>
            <w:pPr>
              <w:pStyle w:val="TableParagraph"/>
              <w:spacing w:lineRule="exact" w:line="179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2"/>
                <w:sz w:val="16"/>
                <w:szCs w:val="16"/>
              </w:rPr>
              <w:t xml:space="preserve"> Educazione</w:t>
            </w:r>
          </w:p>
          <w:p>
            <w:pPr>
              <w:pStyle w:val="TableParagraph"/>
              <w:spacing w:before="14" w:after="0"/>
              <w:ind w:left="1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iv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</w:tcMar>
          </w:tcPr>
          <w:p>
            <w:pPr>
              <w:pStyle w:val="TableParagraph"/>
              <w:spacing w:lineRule="exact" w:line="179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en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ument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lla</w:t>
            </w:r>
          </w:p>
          <w:p>
            <w:pPr>
              <w:pStyle w:val="TableParagraph"/>
              <w:spacing w:lineRule="auto" w:line="252" w:before="12" w:after="0"/>
              <w:ind w:left="116" w:right="1854" w:hanging="0"/>
              <w:rPr/>
            </w:pPr>
            <w:r>
              <w:rPr>
                <w:sz w:val="16"/>
                <w:szCs w:val="16"/>
              </w:rPr>
              <w:t>scuola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oste di modif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7"/>
              <w:ind w:left="410" w:right="424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2h </w:t>
            </w:r>
            <w:r>
              <w:rPr>
                <w:spacing w:val="-5"/>
                <w:sz w:val="16"/>
                <w:szCs w:val="16"/>
              </w:rPr>
              <w:t>2h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TableParagraph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29" w:hanging="0"/>
              <w:rPr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4h</w:t>
            </w:r>
          </w:p>
        </w:tc>
      </w:tr>
      <w:tr>
        <w:trPr>
          <w:trHeight w:val="60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l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celte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a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chiedere </w:t>
            </w:r>
            <w:r>
              <w:rPr>
                <w:spacing w:val="-2"/>
                <w:sz w:val="16"/>
                <w:szCs w:val="16"/>
              </w:rPr>
              <w:t>aiuto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4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</w:tcMar>
          </w:tcPr>
          <w:p>
            <w:pPr>
              <w:pStyle w:val="TableParagraph"/>
              <w:spacing w:lineRule="exact" w:line="181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imparare a valuta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e</w:t>
            </w:r>
          </w:p>
          <w:p>
            <w:pPr>
              <w:pStyle w:val="TableParagraph"/>
              <w:spacing w:lineRule="auto" w:line="252" w:before="11" w:after="0"/>
              <w:ind w:left="116" w:right="1087" w:hanging="0"/>
              <w:rPr/>
            </w:pPr>
            <w:r>
              <w:rPr>
                <w:sz w:val="16"/>
                <w:szCs w:val="16"/>
              </w:rPr>
              <w:t>conseguenz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elt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tte e chiedere ai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79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onoscere</w:t>
            </w:r>
          </w:p>
          <w:p>
            <w:pPr>
              <w:pStyle w:val="TableParagraph"/>
              <w:spacing w:before="11" w:after="0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stessi</w:t>
            </w:r>
          </w:p>
          <w:p>
            <w:pPr>
              <w:pStyle w:val="TableParagraph"/>
              <w:spacing w:lineRule="auto" w:line="252" w:before="14" w:after="0"/>
              <w:ind w:left="11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oprie </w:t>
            </w:r>
            <w:r>
              <w:rPr>
                <w:b/>
                <w:bCs/>
                <w:spacing w:val="-2"/>
                <w:sz w:val="16"/>
                <w:szCs w:val="16"/>
              </w:rPr>
              <w:t>attitudi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rafi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ormati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lass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4" w:type="dxa"/>
            </w:tcMar>
          </w:tcPr>
          <w:p>
            <w:pPr>
              <w:pStyle w:val="TableParagraph"/>
              <w:spacing w:lineRule="exact" w:line="179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t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vit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di</w:t>
            </w:r>
          </w:p>
          <w:p>
            <w:pPr>
              <w:pStyle w:val="TableParagraph"/>
              <w:spacing w:before="11" w:after="0"/>
              <w:ind w:left="1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entor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</w:tcMar>
          </w:tcPr>
          <w:p>
            <w:pPr>
              <w:pStyle w:val="TableParagraph"/>
              <w:spacing w:lineRule="exact" w:line="179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pp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esur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di</w:t>
            </w:r>
          </w:p>
          <w:p>
            <w:pPr>
              <w:pStyle w:val="TableParagraph"/>
              <w:spacing w:before="11" w:after="0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sto </w:t>
            </w:r>
            <w:r>
              <w:rPr>
                <w:spacing w:val="-2"/>
                <w:sz w:val="16"/>
                <w:szCs w:val="16"/>
              </w:rPr>
              <w:t>individu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TableParagraph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37" w:after="0"/>
              <w:ind w:left="134" w:right="1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8</w:t>
            </w:r>
          </w:p>
          <w:p>
            <w:pPr>
              <w:pStyle w:val="TableParagraph"/>
              <w:spacing w:before="12" w:after="0"/>
              <w:ind w:right="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</w:tc>
      </w:tr>
      <w:tr>
        <w:trPr>
          <w:trHeight w:val="39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giu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 le classi de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rienn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aboratori</w:t>
            </w:r>
          </w:p>
          <w:p>
            <w:pPr>
              <w:pStyle w:val="TableParagraph"/>
              <w:spacing w:before="11" w:after="0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ndirizz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4" w:type="dxa"/>
            </w:tcMar>
          </w:tcPr>
          <w:p>
            <w:pPr>
              <w:pStyle w:val="TableParagraph"/>
              <w:spacing w:lineRule="exact" w:line="179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enti e Itp del </w:t>
            </w:r>
            <w:r>
              <w:rPr>
                <w:spacing w:val="-2"/>
                <w:sz w:val="16"/>
                <w:szCs w:val="16"/>
              </w:rPr>
              <w:t>trienn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</w:tcMar>
          </w:tcPr>
          <w:p>
            <w:pPr>
              <w:pStyle w:val="TableParagraph"/>
              <w:spacing w:lineRule="exact" w:line="179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lle</w:t>
            </w:r>
            <w:r>
              <w:rPr>
                <w:spacing w:val="-2"/>
                <w:sz w:val="16"/>
                <w:szCs w:val="16"/>
              </w:rPr>
              <w:t xml:space="preserve"> discipline</w:t>
            </w:r>
          </w:p>
          <w:p>
            <w:pPr>
              <w:pStyle w:val="TableParagraph"/>
              <w:spacing w:before="11" w:after="0"/>
              <w:ind w:left="1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fessionalizzan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r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sterni: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47"/>
              <w:ind w:left="835" w:right="385" w:hanging="432"/>
              <w:rPr/>
            </w:pPr>
            <w:r>
              <w:rPr>
                <w:sz w:val="16"/>
                <w:szCs w:val="16"/>
              </w:rPr>
              <w:t>Prevenzione alle dipendenze: alcolismo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ga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agism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 dispositivi informatici</w:t>
            </w:r>
          </w:p>
          <w:p>
            <w:pPr>
              <w:pStyle w:val="Normal"/>
              <w:numPr>
                <w:ilvl w:val="0"/>
                <w:numId w:val="32"/>
              </w:numPr>
              <w:pBdr/>
              <w:suppressAutoHyphens w:val="false"/>
              <w:rPr>
                <w:rFonts w:ascii="Montserrat;Times New Roman" w:hAnsi="Montserrat;Times New Roman" w:eastAsia="Montserrat;Times New Roman" w:cs="Montserrat;Times New Roman"/>
                <w:sz w:val="16"/>
                <w:szCs w:val="16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6"/>
                <w:szCs w:val="16"/>
              </w:rPr>
              <w:t>Prevenzione alla salute: educazione alla sessualità e all’affettività.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rie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</w:t>
            </w:r>
            <w:r>
              <w:rPr>
                <w:spacing w:val="-4"/>
                <w:sz w:val="16"/>
                <w:szCs w:val="16"/>
              </w:rPr>
              <w:t xml:space="preserve"> sera</w:t>
            </w:r>
          </w:p>
          <w:p>
            <w:pPr>
              <w:pStyle w:val="TableParagraph"/>
              <w:numPr>
                <w:ilvl w:val="0"/>
                <w:numId w:val="22"/>
              </w:numPr>
              <w:spacing w:before="17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ibriamoci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76" w:before="31" w:after="0"/>
              <w:ind w:left="835" w:right="444" w:hanging="432"/>
              <w:rPr/>
            </w:pPr>
            <w:r>
              <w:rPr>
                <w:sz w:val="16"/>
                <w:szCs w:val="16"/>
              </w:rPr>
              <w:t>Intelligenza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tificiale: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e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ziona e che impatto ha sulle nostre vite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19"/>
              </w:numPr>
              <w:spacing w:lineRule="exact" w:line="1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iblioteca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exact" w:line="22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alestra</w:t>
            </w:r>
          </w:p>
          <w:p>
            <w:pPr>
              <w:pStyle w:val="TableParagraph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ag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1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r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10" w:after="0"/>
              <w:ind w:left="1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ubblicazioni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exact" w:line="22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ggi </w:t>
            </w:r>
            <w:r>
              <w:rPr>
                <w:spacing w:val="-2"/>
                <w:sz w:val="16"/>
                <w:szCs w:val="16"/>
              </w:rPr>
              <w:t>“motivatori”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ruttori </w:t>
            </w:r>
            <w:r>
              <w:rPr>
                <w:spacing w:val="-2"/>
                <w:sz w:val="16"/>
                <w:szCs w:val="16"/>
              </w:rPr>
              <w:t>professionisti</w:t>
            </w:r>
          </w:p>
          <w:p>
            <w:pPr>
              <w:pStyle w:val="TableParagraph"/>
              <w:numPr>
                <w:ilvl w:val="0"/>
                <w:numId w:val="33"/>
              </w:numPr>
              <w:spacing w:lineRule="auto" w:line="247"/>
              <w:ind w:left="114" w:right="7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ti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i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i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a </w:t>
            </w:r>
            <w:r>
              <w:rPr>
                <w:spacing w:val="-2"/>
                <w:sz w:val="16"/>
                <w:szCs w:val="16"/>
              </w:rPr>
              <w:t>sal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1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imostrazion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portive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52"/>
              <w:ind w:left="116" w:right="481" w:hanging="0"/>
              <w:rPr/>
            </w:pPr>
            <w:r>
              <w:rPr>
                <w:sz w:val="16"/>
                <w:szCs w:val="16"/>
              </w:rPr>
              <w:t>Incontr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ulgativ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lturali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attualità, della salu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1" w:after="0"/>
              <w:ind w:left="810" w:right="90" w:hanging="36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h</w:t>
            </w:r>
          </w:p>
          <w:p>
            <w:pPr>
              <w:pStyle w:val="TableParagraph"/>
              <w:spacing w:before="13" w:after="0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h</w:t>
            </w:r>
          </w:p>
          <w:p>
            <w:pPr>
              <w:pStyle w:val="TableParagraph"/>
              <w:spacing w:before="12" w:after="0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pacing w:val="47"/>
                <w:sz w:val="16"/>
                <w:szCs w:val="16"/>
              </w:rPr>
              <w:t xml:space="preserve">  </w:t>
            </w:r>
            <w:r>
              <w:rPr>
                <w:spacing w:val="-12"/>
                <w:sz w:val="16"/>
                <w:szCs w:val="16"/>
              </w:rPr>
              <w:t>3</w:t>
            </w:r>
          </w:p>
          <w:p>
            <w:pPr>
              <w:pStyle w:val="TableParagraph"/>
              <w:spacing w:before="13" w:after="0"/>
              <w:ind w:right="1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TableParagraph"/>
              <w:tabs>
                <w:tab w:val="clear" w:pos="709"/>
                <w:tab w:val="left" w:pos="359" w:leader="none"/>
              </w:tabs>
              <w:spacing w:before="13" w:after="0"/>
              <w:ind w:right="149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spacing w:val="-10"/>
                <w:sz w:val="16"/>
                <w:szCs w:val="16"/>
              </w:rPr>
              <w:t>4</w:t>
            </w:r>
          </w:p>
          <w:p>
            <w:pPr>
              <w:pStyle w:val="TableParagraph"/>
              <w:spacing w:before="13" w:after="0"/>
              <w:ind w:right="1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TableParagraph"/>
              <w:spacing w:before="12" w:after="0"/>
              <w:ind w:right="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  <w:r>
              <w:rPr>
                <w:spacing w:val="49"/>
                <w:sz w:val="16"/>
                <w:szCs w:val="16"/>
              </w:rPr>
              <w:t xml:space="preserve">  </w:t>
            </w:r>
            <w:r>
              <w:rPr>
                <w:spacing w:val="-12"/>
                <w:sz w:val="16"/>
                <w:szCs w:val="16"/>
              </w:rPr>
              <w:t>1</w:t>
            </w:r>
          </w:p>
          <w:p>
            <w:pPr>
              <w:pStyle w:val="TableParagraph"/>
              <w:spacing w:before="11" w:after="0"/>
              <w:ind w:right="1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atte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ientativo</w:t>
            </w:r>
          </w:p>
          <w:p>
            <w:pPr>
              <w:pStyle w:val="TableParagraph"/>
              <w:tabs>
                <w:tab w:val="clear" w:pos="709"/>
                <w:tab w:val="left" w:pos="873" w:leader="none"/>
              </w:tabs>
              <w:spacing w:lineRule="auto" w:line="252" w:before="14" w:after="0"/>
              <w:ind w:left="835" w:right="636" w:hanging="36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ab/>
              <w:tab/>
              <w:t>Visio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battit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“C’è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cora </w:t>
            </w:r>
            <w:r>
              <w:rPr>
                <w:spacing w:val="-2"/>
                <w:sz w:val="16"/>
                <w:szCs w:val="16"/>
              </w:rPr>
              <w:t>domani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cuola</w:t>
            </w:r>
          </w:p>
          <w:p>
            <w:pPr>
              <w:pStyle w:val="TableParagraph"/>
              <w:spacing w:before="14" w:after="0"/>
              <w:ind w:left="1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inem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4" w:type="dxa"/>
            </w:tcMar>
          </w:tcPr>
          <w:p>
            <w:pPr>
              <w:pStyle w:val="TableParagraph"/>
              <w:spacing w:lineRule="exact" w:line="179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t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erni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14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nter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eatro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otografia,</w:t>
            </w:r>
          </w:p>
          <w:p>
            <w:pPr>
              <w:pStyle w:val="TableParagraph"/>
              <w:spacing w:lineRule="auto" w:line="252" w:before="11" w:after="0"/>
              <w:ind w:left="116" w:righ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-editing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ni,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olontariato </w:t>
            </w:r>
            <w:r>
              <w:rPr>
                <w:spacing w:val="-2"/>
                <w:sz w:val="16"/>
                <w:szCs w:val="16"/>
              </w:rPr>
              <w:t>ecc.)</w:t>
            </w:r>
          </w:p>
          <w:p>
            <w:pPr>
              <w:pStyle w:val="TableParagraph"/>
              <w:numPr>
                <w:ilvl w:val="0"/>
                <w:numId w:val="28"/>
              </w:numPr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lessio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l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r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mozio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9"/>
                <w:tab w:val="left" w:pos="359" w:leader="none"/>
              </w:tabs>
              <w:ind w:right="144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spacing w:val="-10"/>
                <w:sz w:val="16"/>
                <w:szCs w:val="16"/>
              </w:rPr>
              <w:t>6</w:t>
            </w:r>
          </w:p>
          <w:p>
            <w:pPr>
              <w:pStyle w:val="TableParagraph"/>
              <w:spacing w:before="12" w:after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79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onoscere</w:t>
            </w:r>
          </w:p>
          <w:p>
            <w:pPr>
              <w:pStyle w:val="TableParagraph"/>
              <w:spacing w:before="14" w:after="0"/>
              <w:ind w:left="11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erritori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uidate</w:t>
            </w:r>
          </w:p>
          <w:p>
            <w:pPr>
              <w:pStyle w:val="TableParagraph"/>
              <w:spacing w:before="14" w:after="0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atte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ientati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umenti </w:t>
            </w:r>
            <w:r>
              <w:rPr>
                <w:spacing w:val="-10"/>
                <w:sz w:val="16"/>
                <w:szCs w:val="16"/>
              </w:rPr>
              <w:t>e</w:t>
            </w:r>
          </w:p>
          <w:p>
            <w:pPr>
              <w:pStyle w:val="TableParagraph"/>
              <w:spacing w:lineRule="exact" w:line="207" w:before="12" w:after="0"/>
              <w:ind w:left="1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usei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52"/>
              <w:ind w:left="115" w:right="7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setto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21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ocenti</w:t>
            </w:r>
          </w:p>
          <w:p>
            <w:pPr>
              <w:pStyle w:val="TableParagraph"/>
              <w:numPr>
                <w:ilvl w:val="0"/>
                <w:numId w:val="36"/>
              </w:numPr>
              <w:spacing w:lineRule="auto" w:line="247"/>
              <w:ind w:left="114" w:righ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rutture </w:t>
            </w:r>
            <w:r>
              <w:rPr>
                <w:spacing w:val="-2"/>
                <w:sz w:val="16"/>
                <w:szCs w:val="16"/>
              </w:rPr>
              <w:t>coinvol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2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zio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peri </w:t>
            </w:r>
            <w:r>
              <w:rPr>
                <w:spacing w:val="-2"/>
                <w:sz w:val="16"/>
                <w:szCs w:val="16"/>
              </w:rPr>
              <w:t>collegati</w:t>
            </w:r>
          </w:p>
          <w:p>
            <w:pPr>
              <w:pStyle w:val="TableParagraph"/>
              <w:spacing w:lineRule="exact" w:line="207" w:before="12" w:after="0"/>
              <w:ind w:left="1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ll’esperienza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lessio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l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ri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mozio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cMar>
              <w:left w:w="80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29" w:hanging="0"/>
              <w:rPr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h</w:t>
            </w:r>
          </w:p>
        </w:tc>
      </w:tr>
    </w:tbl>
    <w:p>
      <w:pPr>
        <w:pStyle w:val="Normal"/>
        <w:spacing w:before="82" w:after="44"/>
        <w:ind w:left="119" w:hanging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82" w:after="44"/>
        <w:ind w:left="119" w:hanging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Montserrat;Times New Roman" w:hAnsi="Montserrat;Times New Roman" w:eastAsia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003462"/>
          <w:sz w:val="20"/>
          <w:szCs w:val="20"/>
        </w:rPr>
        <w:t>CLASSE SECONDA SEZ. E</w:t>
      </w:r>
    </w:p>
    <w:p>
      <w:pPr>
        <w:pStyle w:val="Normal"/>
        <w:rPr>
          <w:rFonts w:ascii="Montserrat;Times New Roman" w:hAnsi="Montserrat;Times New Roman" w:eastAsia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00346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185"/>
        <w:gridCol w:w="1810"/>
        <w:gridCol w:w="2502"/>
        <w:gridCol w:w="3614"/>
        <w:gridCol w:w="1444"/>
        <w:gridCol w:w="491"/>
      </w:tblGrid>
      <w:tr>
        <w:trPr>
          <w:trHeight w:val="4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OBIETTIV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DESCRIZIONE DELLE ATTIVITA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LUO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SOGGETTI COINVOLT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METODOLOGI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Rinforza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l metod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di studi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a comprensione del test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’individuazione delle conseg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sintesi dei contenu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 mappe concettuali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lassi singol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i paralle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oc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ttura e lavoro su tes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struzione e utilizzo di mappe concettual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Uso di software dedicat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Studio tra 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motivazione allo studio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in attività di mentoring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contri motivazional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dattica orientativa: Educazione finanziaria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 di discipline economiche-giuridiche e matematic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pproccio esperienziale all’educazione finanzia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3h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Sviluppo e rinforzo delle competenze linguistich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estern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artecipazione a corsi per il conseguimento delle certificazioni linguistich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artecipazione alle Hippo Olympiad – olimpiadi della lingua ingle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1h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Lavorar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sul senso di responsabilit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Il Regolamento d’Istituto </w:t>
              <w:br/>
              <w:t>e del Patto di corresponsabilità educativa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e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e di Educazione civic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ettura e commento dei documenti della scuola con propos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modif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sulle scelt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mparare a chiedere aiuto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ercitazioni per imparare a valutare le conseguenze delle scelte fat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 chiedere ai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Conosce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se stess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e le proprie attitudin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Biografia formati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perti attività di mentoring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olloquio di gruppo e stesur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un testo individua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16h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zioni congiunte con le classi del trienn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aborator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indirizz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 e Itp del trienni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sulle discipline professionalizza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venti con esperti esterni: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napToGrid w:val="false"/>
              <w:spacing w:lineRule="auto" w:line="240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evenzione alle dipendenze: alcolismo, droga, tabagismo e uso dei dispositivi informatic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Fondazione Corriere della sera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ibriamoc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telligenza Artificiale: come funziona e che impatto ha sulle nostre vite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 xml:space="preserve">Biblioteca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 xml:space="preserve">Palestr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>Aula mag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Autori di libri e pubblicazion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ersonaggi “motivatori”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struttori professionis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sui temi della salut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imostrazioni sportiv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contri divulgativi su temi culturali, di attualità, della salu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3h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4h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1h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ogetti a carattere orientativo</w:t>
            </w:r>
          </w:p>
          <w:p>
            <w:pPr>
              <w:pStyle w:val="Paragrafoelenco"/>
              <w:numPr>
                <w:ilvl w:val="0"/>
                <w:numId w:val="26"/>
              </w:numPr>
              <w:suppressAutoHyphens w:val="true"/>
              <w:snapToGrid w:val="false"/>
              <w:spacing w:lineRule="auto" w:line="240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Visione e dibattito film “C’è ancora domani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Scuol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ine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perti ester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 docenti intern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(teatro, sport, fotografia, video-editing, uso di droni, volontariato ecc.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iflessione sulle proprie emozio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6h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Conoscer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l territori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Visite guida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 carattere orientativ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Monum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 muse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ziende</w:t>
              <w:br/>
              <w:t>di settor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mpianti sportiv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eferenti delle strutture coinvolt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dividuazione dei saperi collegati all’esperien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iflessione sulle proprie emozio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2h</w:t>
            </w:r>
          </w:p>
        </w:tc>
      </w:tr>
      <w:tr>
        <w:trPr>
          <w:trHeight w:val="42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Tutela e valorizzazione del patrimonio culturale nella transizione ecologi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nvegno/Conferenz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nti locali del terzo settor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nfer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2" w:after="44"/>
        <w:ind w:left="119" w:hanging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Montserrat;Times New Roman" w:hAnsi="Montserrat;Times New Roman" w:eastAsia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003462"/>
          <w:sz w:val="20"/>
          <w:szCs w:val="20"/>
        </w:rPr>
      </w:r>
    </w:p>
    <w:p>
      <w:pPr>
        <w:pStyle w:val="Normal"/>
        <w:rPr>
          <w:rFonts w:ascii="Montserrat;Times New Roman" w:hAnsi="Montserrat;Times New Roman" w:eastAsia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003462"/>
          <w:sz w:val="20"/>
          <w:szCs w:val="20"/>
        </w:rPr>
        <w:t>CLASSE 2 G – LICEO CLASSICO</w:t>
      </w:r>
    </w:p>
    <w:p>
      <w:pPr>
        <w:pStyle w:val="Normal"/>
        <w:jc w:val="center"/>
        <w:rPr>
          <w:rFonts w:ascii="Montserrat;Times New Roman" w:hAnsi="Montserrat;Times New Roman" w:eastAsia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00346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189"/>
        <w:gridCol w:w="1810"/>
        <w:gridCol w:w="2494"/>
        <w:gridCol w:w="3616"/>
        <w:gridCol w:w="1444"/>
        <w:gridCol w:w="491"/>
      </w:tblGrid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OBIETTIV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DESCRIZIONE DELLE ATTIVITA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LUOG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SOGGETTI COINVOL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METODOLOGI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Rinforza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l metod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di studi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a comprensione del test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’individuazione delle conseg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sintesi dei contenu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 mappe concettuali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lassi singol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i paralle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oc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ttura e lavoro su tes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struzione e utilizzo di mappe concettual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Uso di software dedicat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Studio tra 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13h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motivazione allo studio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in attività di mentoring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contri motivazional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dattica orientativa: Educazione finanziaria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 di discipline economiche-giuridiche e matemati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pproccio esperienziale all’educazione finanzia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3h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CIDFont+F5;Calibri"/>
                <w:sz w:val="18"/>
                <w:szCs w:val="18"/>
              </w:rPr>
            </w:pPr>
            <w:r>
              <w:rPr>
                <w:rFonts w:cs="CIDFont+F5;Calibri" w:ascii="Montserrat;Times New Roman" w:hAnsi="Montserrat;Times New Roman"/>
                <w:sz w:val="18"/>
                <w:szCs w:val="18"/>
              </w:rPr>
              <w:t xml:space="preserve">Sviluppo e rinforz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CIDFont+F5;Calibri" w:ascii="Montserrat;Times New Roman" w:hAnsi="Montserrat;Times New Roman"/>
                <w:sz w:val="18"/>
                <w:szCs w:val="18"/>
              </w:rPr>
              <w:t>delle competenze classiche e umanistich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ocenti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notte del liceo class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10h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Lavorar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sul senso di responsabilit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Il Regolamento d’Istituto </w:t>
              <w:br/>
              <w:t>e del Patto di corresponsabilità educativa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e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e di Educazione civic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ettura e commento dei documenti della scuola con propos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modif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sulle scelt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mparare a chiedere aiuto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ercitazioni per imparare a valutare le conseguenze delle scelte fat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 chiedere ai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Conosce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se stess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e le proprie attitudin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Biografia formati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perti attività di mentorin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olloquio di gruppo e stesur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un testo individua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18h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zioni congiunte con le classi del trienn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aborator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indirizz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 e Itp del trienni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sulle discipline professionalizza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venti con esperti esterni: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napToGrid w:val="false"/>
              <w:spacing w:lineRule="auto" w:line="240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evenzione alle dipendenze: alcolismo, droga, tabagismo e uso dei dispositivi informatic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Fondazione Corriere della ser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ibriamoc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telligenza Artificiale: come funziona e che impatto ha sulle nostre vite?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ducazione alla sessualità e all’affettività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 xml:space="preserve">Biblioteca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 xml:space="preserve">Palestr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>Aula mag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Autori di libri e pubblicazion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ersonaggi “motivatori”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struttori professionis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sui temi della salut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imostrazioni sportiv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contri divulgativi su temi culturali, di attualità, della salu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3h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4h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1h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ogetti a carattere orientativ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Visione e dibattito film “C’è ancora domani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Scuol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inem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perti ester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 docenti intern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(teatro, sport, fotografia, video-editing, uso di droni, volontariato ecc.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iflessione sulle proprie emozio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0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6h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Conoscer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l territori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Visite guida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 carattere orientativ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Monum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 muse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ziende</w:t>
              <w:br/>
              <w:t>di settor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mpianti sportiv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eferenti delle strutture coinvolt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dividuazione dei saperi collegati all’esperien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iflessione sulle proprie emozio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2h</w:t>
            </w:r>
          </w:p>
        </w:tc>
      </w:tr>
      <w:tr>
        <w:trPr>
          <w:trHeight w:val="42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Tutela e valorizzazione del patrimonio culturale nella transizione ecologi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nvegno/Conferenz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nti locali del terzo settor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nfer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2" w:after="44"/>
        <w:ind w:left="119" w:hanging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Montserrat;Times New Roman" w:hAnsi="Montserrat;Times New Roman" w:eastAsia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003462"/>
          <w:sz w:val="20"/>
          <w:szCs w:val="20"/>
        </w:rPr>
        <w:t>CLASSE SECONDA SEZ.M</w:t>
      </w:r>
    </w:p>
    <w:p>
      <w:pPr>
        <w:pStyle w:val="Normal"/>
        <w:rPr>
          <w:rFonts w:ascii="Montserrat;Times New Roman" w:hAnsi="Montserrat;Times New Roman" w:eastAsia="Montserrat;Times New Roman" w:cs="Montserrat;Times New Roman"/>
          <w:b/>
          <w:b/>
          <w:bCs/>
          <w:color w:val="003462"/>
          <w:sz w:val="20"/>
          <w:szCs w:val="20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00346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096"/>
        <w:gridCol w:w="1940"/>
        <w:gridCol w:w="2491"/>
        <w:gridCol w:w="3573"/>
        <w:gridCol w:w="1444"/>
        <w:gridCol w:w="497"/>
      </w:tblGrid>
      <w:tr>
        <w:trPr>
          <w:trHeight w:val="4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OBIETTIV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DESCRIZIONE DELLE ATTIVITA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LUOG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SOGGETTI COINVOLT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METODOLOGI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8"/>
                <w:szCs w:val="18"/>
              </w:rPr>
              <w:t>TEMPI</w:t>
            </w:r>
          </w:p>
        </w:tc>
      </w:tr>
      <w:tr>
        <w:trPr>
          <w:trHeight w:val="87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Rinforza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l metod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di studi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a comprensione del test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’individuazione delle conseg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sintesi dei contenu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 mappe concettual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lassi singol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i paralle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oc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ttura e lavoro su tes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struzione e utilizzo di mappe concettual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Uso di software dedicat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Studio tra 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18h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 motivazione allo studio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in attività di mentori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contri motivazional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dattica orientativa: Settimana della music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ester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Mastercla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15h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dattica orientativa: Educazione finanziari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 di discipline economiche-giuridiche e matematic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pproccio esperienziale all’educazione finanzia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3h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Sviluppo e rinforzo delle competenze linguistiche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ester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artecipazione al teatro in lingu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1h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Lavorar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sul senso di responsabilit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Il Regolamento d’Istituto </w:t>
              <w:br/>
              <w:t>e del Patto di corresponsabilità educativ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e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e di Educazione civic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ettura e commento dei documenti della scuola con propos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modif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2h</w:t>
            </w:r>
          </w:p>
        </w:tc>
      </w:tr>
      <w:tr>
        <w:trPr>
          <w:trHeight w:val="50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sulle scelt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mparare a chiedere aiuto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ercitazioni per imparare a valutare le conseguenze delle scelte fat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 chiedere ai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Conoscer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se stess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e le proprie attitudin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Biografia formati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lass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perti attività di mentorin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Colloquio di gruppo e stesur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un testo individua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16h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ezioni congiunte con le classi del trien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aborator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 indirizz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 e Itp del trienni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sulle discipline professionalizza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venti con esperti esterni:</w:t>
            </w:r>
          </w:p>
          <w:p>
            <w:pPr>
              <w:pStyle w:val="Paragrafoelenco"/>
              <w:numPr>
                <w:ilvl w:val="0"/>
                <w:numId w:val="16"/>
              </w:numPr>
              <w:suppressAutoHyphens w:val="true"/>
              <w:snapToGrid w:val="false"/>
              <w:spacing w:lineRule="auto" w:line="240"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-Prevenzione alle dipendenze (1°incontro -1h) Associazione                 “G. Caloprese”: alcolismo, droga, tabagismo e uso dei dispositivi informatici- Partecipazione della classe al Convegno giorno 7 novembre 2023. Relatori dott. De Lorenzo e dott.ssa Paglionico</w:t>
            </w:r>
          </w:p>
          <w:p>
            <w:pPr>
              <w:pStyle w:val="Paragrafoelenco"/>
              <w:suppressAutoHyphens w:val="true"/>
              <w:snapToGrid w:val="false"/>
              <w:spacing w:lineRule="auto" w:line="240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-Prevenzione sanitaria (2°incontro- 1h): Associazione “G. Caloprese”Educazione alla sessualità e all’affettività. Relatori dott. Silvio Tucciarelli e dott. Arturo Sica</w:t>
            </w:r>
          </w:p>
          <w:p>
            <w:pPr>
              <w:pStyle w:val="Normal"/>
              <w:snapToGrid w:val="false"/>
              <w:ind w:left="360" w:hanging="0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Fondazione Corriere della sera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ibriamoci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telligenza Artificiale: come funziona e che impatto ha sulle nostre vite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 xml:space="preserve">Biblioteca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 xml:space="preserve">Palestr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sz w:val="18"/>
                <w:szCs w:val="18"/>
              </w:rPr>
              <w:t>Aula mag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Autori di libri e pubblicazion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ersonaggi “motivatori”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struttori professionis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sperti sui temi della salu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imostrazioni sportiv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contri divulgativi su temi culturali, di attualità, della salu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3h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4h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1h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Progetti a carattere orientativo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Visione e dibattito film “C’è ancora domani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Scuola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inem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sperti ester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 docenti inter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aboratori (teatro, sport, fotografia, video-editing, uso di droni, volontariato ecc.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iflessione sulle proprie emozio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6h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Conoscer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l territori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Visite guidat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 carattere orientativ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Monument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e muse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Aziende</w:t>
              <w:br/>
              <w:t>di settor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mpianti sportiv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eferenti delle strutture coinvol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Individuazione dei saperi collegati all’esperien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iflessione sulle proprie emozio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2h</w:t>
            </w:r>
          </w:p>
        </w:tc>
      </w:tr>
      <w:tr>
        <w:trPr>
          <w:trHeight w:val="4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Tutela e valorizzazione del patrimonio culturale nella transizione ecolog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nvegno/Conferenz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ocent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Enti locali del terzo setto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•</w:t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Confer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2h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;Times New Roman" w:hAnsi="Montserrat;Times New Roman" w:eastAsia="Montserrat;Times New Roman" w:cs="Montserrat;Times New Roman"/>
          <w:color w:val="003462"/>
        </w:rPr>
      </w:pPr>
      <w:r>
        <w:rPr>
          <w:rFonts w:eastAsia="Montserrat;Times New Roman" w:cs="Montserrat;Times New Roman" w:ascii="Montserrat;Times New Roman" w:hAnsi="Montserrat;Times New Roman"/>
          <w:color w:val="003462"/>
        </w:rPr>
      </w:r>
    </w:p>
    <w:p>
      <w:pPr>
        <w:pStyle w:val="Normal"/>
        <w:rPr>
          <w:rFonts w:ascii="Montserrat;Times New Roman" w:hAnsi="Montserrat;Times New Roman" w:eastAsia="Montserrat;Times New Roman" w:cs="Montserrat;Times New Roman"/>
          <w:color w:val="003462"/>
        </w:rPr>
      </w:pPr>
      <w:r>
        <w:rPr>
          <w:rFonts w:eastAsia="Montserrat;Times New Roman" w:cs="Montserrat;Times New Roman" w:ascii="Montserrat;Times New Roman" w:hAnsi="Montserrat;Times New Roman"/>
          <w:color w:val="003462"/>
        </w:rPr>
        <w:t xml:space="preserve">n.b.  I piani delle attività di orientamento rappresentano documenti programmatici flessibili e dunque potranno subire degli aggiornamenti qualora nel corso dell’anno scolastico si aprissero nuove opportunità formative coerenti con il PTOF   </w:t>
      </w:r>
    </w:p>
    <w:p>
      <w:pPr>
        <w:pStyle w:val="Normal"/>
        <w:jc w:val="both"/>
        <w:rPr>
          <w:rFonts w:ascii="Montserrat;Times New Roman" w:hAnsi="Montserrat;Times New Roman" w:eastAsia="Montserrat;Times New Roman" w:cs="Montserrat;Times New Roman"/>
          <w:color w:val="003462"/>
        </w:rPr>
      </w:pPr>
      <w:r>
        <w:rPr>
          <w:rFonts w:eastAsia="Montserrat;Times New Roman" w:cs="Montserrat;Times New Roman" w:ascii="Montserrat;Times New Roman" w:hAnsi="Montserrat;Times New Roman"/>
          <w:color w:val="003462"/>
        </w:rPr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2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00</wp:posOffset>
              </wp:positionH>
              <wp:positionV relativeFrom="paragraph">
                <wp:posOffset>190500</wp:posOffset>
              </wp:positionV>
              <wp:extent cx="9180830" cy="0"/>
              <wp:effectExtent l="0" t="5080" r="0" b="5080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5pt" to="737.85pt,15pt" ID="Connettore diritto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I.M. LICEI TOMMASO CAMPANELLA – PIANO DELLE ATTIVITA’ DI ORIEN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Montserrat;Times New Roman" w:hAnsi="Montserrat;Times New Roman" w:cs="Montserra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5" w:hanging="101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5" w:hanging="101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5" w:hanging="101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7" w:hanging="102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9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5" w:hanging="101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8"/>
        </w:tabs>
        <w:ind w:left="8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5" w:hanging="101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36"/>
        </w:tabs>
        <w:ind w:left="83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</w:abstractNum>
  <w:abstractNum w:abstractNumId="2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5" w:hanging="101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5" w:hanging="101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7" w:hanging="102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8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7" w:hanging="102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9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17" w:hanging="102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116" w:hanging="0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3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</w:abstractNum>
  <w:abstractNum w:abstractNumId="3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114" w:hanging="0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116" w:hanging="0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115" w:hanging="0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6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114" w:hanging="0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Montserrat;Times New Roman" w:hAnsi="Montserrat;Times New Roman" w:cs="Montserrat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6z0">
    <w:name w:val="WW8NumSt16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idipaginaCarattere">
    <w:name w:val="Piè di pagina Carattere"/>
    <w:qFormat/>
    <w:rPr>
      <w:rFonts w:ascii="Liberation Serif;Times New Roman" w:hAnsi="Liberation Serif;Times New Roman" w:eastAsia="Songti SC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Utente</dc:creator>
  <dc:description/>
  <dc:language>en-US</dc:language>
  <cp:lastModifiedBy>Utente</cp:lastModifiedBy>
  <cp:lastPrinted>1995-11-21T17:41:00Z</cp:lastPrinted>
  <dcterms:modified xsi:type="dcterms:W3CDTF">2023-12-22T08:20:00Z</dcterms:modified>
  <cp:revision>2</cp:revision>
  <dc:subject/>
  <dc:title/>
</cp:coreProperties>
</file>